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jc w:val="center"/>
        <w:rPr>
          <w:sz w:val="28"/>
          <w:lang w:eastAsia="pt-BR"/>
        </w:rPr>
      </w:pPr>
      <w:r>
        <w:rPr>
          <w:sz w:val="28"/>
          <w:lang w:eastAsia="pt-BR"/>
        </w:rPr>
        <w:t>Resolução SF 75, de 23-10-12 – DOE 25-10-12</w:t>
      </w:r>
    </w:p>
    <w:p>
      <w:pPr>
        <w:pStyle w:val="Normal"/>
        <w:jc w:val="both"/>
        <w:rPr>
          <w:rFonts w:ascii="Arial" w:hAnsi="Arial" w:cs="Arial"/>
          <w:i/>
          <w:i/>
          <w:sz w:val="24"/>
          <w:lang w:eastAsia="pt-BR"/>
        </w:rPr>
      </w:pPr>
      <w:r>
        <w:rPr>
          <w:rFonts w:cs="Arial" w:ascii="Arial" w:hAnsi="Arial"/>
          <w:i/>
          <w:sz w:val="24"/>
          <w:lang w:eastAsia="pt-BR"/>
        </w:rPr>
        <w:t>Divulga o valor da Receita Corrente Líquida de agost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m cumprimento ao disposto no parágrafo 2º do artigo 1º do Decreto 55.300, de 30-12-2009,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efeito da apuração do depósito mensal ao regime especial de pagamento de precatórios, de que trata a Emenda Constitucional 62/2009, o valor da receita corrente líquida de agosto de 2012, apurado pela somatória das receitas arrecadadas no mês em referência e nos onze anteriores, é de R$ 114.405.892.970,4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jc w:val="center"/>
        <w:rPr>
          <w:sz w:val="28"/>
          <w:lang w:eastAsia="pt-BR"/>
        </w:rPr>
      </w:pPr>
      <w:r>
        <w:rPr>
          <w:sz w:val="28"/>
          <w:lang w:eastAsia="pt-BR"/>
        </w:rPr>
        <w:t>Resolução SF 74, de 22-10-12 - DOE 23-10-12 – Rep. 25-10-12</w:t>
      </w:r>
    </w:p>
    <w:p>
      <w:pPr>
        <w:pStyle w:val="Normal"/>
        <w:jc w:val="both"/>
        <w:rPr>
          <w:rFonts w:ascii="Arial" w:hAnsi="Arial" w:cs="Arial"/>
          <w:i/>
          <w:i/>
          <w:sz w:val="24"/>
          <w:lang w:eastAsia="pt-BR"/>
        </w:rPr>
      </w:pPr>
      <w:r>
        <w:rPr>
          <w:rFonts w:cs="Arial" w:ascii="Arial" w:hAnsi="Arial"/>
          <w:i/>
          <w:sz w:val="24"/>
          <w:lang w:eastAsia="pt-BR"/>
        </w:rPr>
        <w:t>Estabelece normas complementares para o recadastramento dos beneficiários de complementação de aposentadoria, pensão da Revolução Constitucionalista de 1932, pensões parlamentares e pensões de caráter especi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m cumprimento ao disposto no artigo 2º do Decreto 57.467, de 27-10-2011,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O recadastramento deverá ser realizado anualmente, no mês do aniversário do beneficiário que recebe complementação de aposentadoria, pensão da Revolução Constitucionalista de 1932, pensões parlamentares e pensões de caráter especial, por meio do formulário de recadastramento (Anex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formulário de recadastramento deverá ser preenchido e assinado com firma reconhecida em cartório por autenticidade, e encaminhado às Divisões Seccionais de Despesa de Pessoal, do Departamento de Despesa de Pessoal do Estado, por meio de carta com Aviso de Recebimento (AR), acompanhado dos seguintes documentos: </w:t>
      </w:r>
    </w:p>
    <w:p>
      <w:pPr>
        <w:pStyle w:val="Normal"/>
        <w:jc w:val="both"/>
        <w:rPr>
          <w:rFonts w:ascii="Arial" w:hAnsi="Arial" w:cs="Arial"/>
          <w:sz w:val="24"/>
          <w:lang w:eastAsia="pt-BR"/>
        </w:rPr>
      </w:pPr>
      <w:r>
        <w:rPr>
          <w:rFonts w:cs="Arial" w:ascii="Arial" w:hAnsi="Arial"/>
          <w:sz w:val="24"/>
          <w:lang w:eastAsia="pt-BR"/>
        </w:rPr>
        <w:t xml:space="preserve">I – Cópia do último Extrato de pagamentos de benefícios da aposentadoria/pensão Previdenciária (INSS), para os que recebem complementação de aposentadoria ou complementação de pensão; </w:t>
      </w:r>
    </w:p>
    <w:p>
      <w:pPr>
        <w:pStyle w:val="Normal"/>
        <w:jc w:val="both"/>
        <w:rPr>
          <w:rFonts w:ascii="Arial" w:hAnsi="Arial" w:cs="Arial"/>
          <w:sz w:val="24"/>
          <w:lang w:eastAsia="pt-BR"/>
        </w:rPr>
      </w:pPr>
      <w:r>
        <w:rPr>
          <w:rFonts w:cs="Arial" w:ascii="Arial" w:hAnsi="Arial"/>
          <w:sz w:val="24"/>
          <w:lang w:eastAsia="pt-BR"/>
        </w:rPr>
        <w:t xml:space="preserve">II - Cópia do Comprovante atual de residência (conta de luz, água, telefone, etc);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formulário de recadastramento (Anexo) será encaminhado, pelos correios, aos beneficiários que recebem complementação de aposentadoria, pensão da Revolução Constitucionalista de 1932, pensões parlamentares e pensões de caráter especial no mês que antecede ao aniversário do beneficiário, bem como será disponibilizado para impressão, no site da Secretaria da Fazenda www.fazenda.sp.gov.br/folh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O recadastramento do beneficiário também poderá ser realizado no Departamento de Despesa de Pessoal do Estado, nas seguintes hipóteses:</w:t>
      </w:r>
    </w:p>
    <w:p>
      <w:pPr>
        <w:pStyle w:val="Normal"/>
        <w:jc w:val="both"/>
        <w:rPr>
          <w:rFonts w:ascii="Arial" w:hAnsi="Arial" w:cs="Arial"/>
          <w:sz w:val="24"/>
          <w:lang w:eastAsia="pt-BR"/>
        </w:rPr>
      </w:pPr>
      <w:r>
        <w:rPr>
          <w:rFonts w:cs="Arial" w:ascii="Arial" w:hAnsi="Arial"/>
          <w:sz w:val="24"/>
          <w:lang w:eastAsia="pt-BR"/>
        </w:rPr>
        <w:t>I - pessoalmente;</w:t>
      </w:r>
    </w:p>
    <w:p>
      <w:pPr>
        <w:pStyle w:val="Normal"/>
        <w:jc w:val="both"/>
        <w:rPr>
          <w:rFonts w:ascii="Arial" w:hAnsi="Arial" w:cs="Arial"/>
          <w:sz w:val="24"/>
          <w:lang w:eastAsia="pt-BR"/>
        </w:rPr>
      </w:pPr>
      <w:r>
        <w:rPr>
          <w:rFonts w:cs="Arial" w:ascii="Arial" w:hAnsi="Arial"/>
          <w:sz w:val="24"/>
          <w:lang w:eastAsia="pt-BR"/>
        </w:rPr>
        <w:t>II – quando estiver interditado;</w:t>
      </w:r>
    </w:p>
    <w:p>
      <w:pPr>
        <w:pStyle w:val="Normal"/>
        <w:jc w:val="both"/>
        <w:rPr>
          <w:rFonts w:ascii="Arial" w:hAnsi="Arial" w:cs="Arial"/>
          <w:sz w:val="24"/>
          <w:lang w:eastAsia="pt-BR"/>
        </w:rPr>
      </w:pPr>
      <w:r>
        <w:rPr>
          <w:rFonts w:cs="Arial" w:ascii="Arial" w:hAnsi="Arial"/>
          <w:sz w:val="24"/>
          <w:lang w:eastAsia="pt-BR"/>
        </w:rPr>
        <w:t>III - quando estiver ausente do País;</w:t>
      </w:r>
    </w:p>
    <w:p>
      <w:pPr>
        <w:pStyle w:val="Normal"/>
        <w:jc w:val="both"/>
        <w:rPr>
          <w:rFonts w:ascii="Arial" w:hAnsi="Arial" w:cs="Arial"/>
          <w:sz w:val="24"/>
          <w:lang w:eastAsia="pt-BR"/>
        </w:rPr>
      </w:pPr>
      <w:r>
        <w:rPr>
          <w:rFonts w:cs="Arial" w:ascii="Arial" w:hAnsi="Arial"/>
          <w:sz w:val="24"/>
          <w:lang w:eastAsia="pt-BR"/>
        </w:rPr>
        <w:t>IV - quando for indicado um representante legal para o recadastr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o fim do disposto neste artigo, o recadastramento anual será efetivado mediante a apresentação ou encaminhamento por meio de carta com Aviso de Recebimento (AR), às Divisões Seccionais de Despesa do Departamento de Despesa de Pessoal do Estado, dos documentos indicados nos itens a seguir: </w:t>
      </w:r>
    </w:p>
    <w:p>
      <w:pPr>
        <w:pStyle w:val="Normal"/>
        <w:jc w:val="both"/>
        <w:rPr>
          <w:rFonts w:ascii="Arial" w:hAnsi="Arial" w:cs="Arial"/>
          <w:sz w:val="24"/>
          <w:lang w:eastAsia="pt-BR"/>
        </w:rPr>
      </w:pPr>
      <w:r>
        <w:rPr>
          <w:rFonts w:cs="Arial" w:ascii="Arial" w:hAnsi="Arial"/>
          <w:sz w:val="24"/>
          <w:lang w:eastAsia="pt-BR"/>
        </w:rPr>
        <w:t xml:space="preserve">a) na situação prevista no inciso I: cópia de documento de identidade com foto; formulário de recadastramento preenchido e assinado perante o servidor do Departamento de Despesa de Pessoal do Estado; cópia do último Extrato de pagamentos de benefícios da aposentadoria/pensão Previdenciária (INSS) para os que recebem complementação de aposentadoria ou complementação de pensão, e cópia do Comprovante atual de residência (conta de luz, água, telefone, etc). </w:t>
      </w:r>
    </w:p>
    <w:p>
      <w:pPr>
        <w:pStyle w:val="Normal"/>
        <w:jc w:val="both"/>
        <w:rPr>
          <w:rFonts w:ascii="Arial" w:hAnsi="Arial" w:cs="Arial"/>
          <w:sz w:val="24"/>
          <w:lang w:eastAsia="pt-BR"/>
        </w:rPr>
      </w:pPr>
      <w:r>
        <w:rPr>
          <w:rFonts w:cs="Arial" w:ascii="Arial" w:hAnsi="Arial"/>
          <w:sz w:val="24"/>
          <w:lang w:eastAsia="pt-BR"/>
        </w:rPr>
        <w:t xml:space="preserve">b) na situação prevista no inciso II: certidão atualizada do instrumento público de interdição, expedida pelo Cartório em que tramita o processo, no mês em que o recadastramento se efetivar, acompanhada de solicitação do representante legal devidamente datada e assinada, de cópia do documento de identidade (RG), CPF e do comprovante de residência, em nome do representante legal; </w:t>
      </w:r>
    </w:p>
    <w:p>
      <w:pPr>
        <w:pStyle w:val="Normal"/>
        <w:jc w:val="both"/>
        <w:rPr>
          <w:rFonts w:ascii="Arial" w:hAnsi="Arial" w:cs="Arial"/>
          <w:sz w:val="24"/>
          <w:lang w:eastAsia="pt-BR"/>
        </w:rPr>
      </w:pPr>
      <w:r>
        <w:rPr>
          <w:rFonts w:cs="Arial" w:ascii="Arial" w:hAnsi="Arial"/>
          <w:sz w:val="24"/>
          <w:lang w:eastAsia="pt-BR"/>
        </w:rPr>
        <w:t xml:space="preserve">c) na situação prevista no inciso III: documento indicativo da ausência do País, fornecido pelas Embaixadas ou Consulados brasileiros, no mês em que o recadastramento se efetivar; </w:t>
      </w:r>
    </w:p>
    <w:p>
      <w:pPr>
        <w:pStyle w:val="Normal"/>
        <w:jc w:val="both"/>
        <w:rPr>
          <w:rFonts w:ascii="Arial" w:hAnsi="Arial" w:cs="Arial"/>
          <w:sz w:val="24"/>
          <w:lang w:eastAsia="pt-BR"/>
        </w:rPr>
      </w:pPr>
      <w:r>
        <w:rPr>
          <w:rFonts w:cs="Arial" w:ascii="Arial" w:hAnsi="Arial"/>
          <w:sz w:val="24"/>
          <w:lang w:eastAsia="pt-BR"/>
        </w:rPr>
        <w:t xml:space="preserve">d) na situação prevista no inciso IV: procuração outorgada por instrumento público, específica para representação perante a Secretaria da Fazenda, emitida no mês em que o recadastramento se efetivar, acompanhada de cópia do documento de identidade (RG), CPF e do comprovante de residência em nome do representante lega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as situações mencionadas nos incisos II a IV deste artigo, também deverão ser apresentados os documentos: </w:t>
      </w:r>
    </w:p>
    <w:p>
      <w:pPr>
        <w:pStyle w:val="Normal"/>
        <w:jc w:val="both"/>
        <w:rPr>
          <w:rFonts w:ascii="Arial" w:hAnsi="Arial" w:cs="Arial"/>
          <w:sz w:val="24"/>
          <w:lang w:eastAsia="pt-BR"/>
        </w:rPr>
      </w:pPr>
      <w:r>
        <w:rPr>
          <w:rFonts w:cs="Arial" w:ascii="Arial" w:hAnsi="Arial"/>
          <w:sz w:val="24"/>
          <w:lang w:eastAsia="pt-BR"/>
        </w:rPr>
        <w:t xml:space="preserve">I – Formulário de recadastramento original com firma reconhecida por autenticidade em Cartório, pelo próprio ou pelo representante legal, para os que recebem complementação de pensão, pensão parlamentar e pensões de caráter especial, se maior de 16 anos; </w:t>
      </w:r>
    </w:p>
    <w:p>
      <w:pPr>
        <w:pStyle w:val="Normal"/>
        <w:jc w:val="both"/>
        <w:rPr>
          <w:rFonts w:ascii="Arial" w:hAnsi="Arial" w:cs="Arial"/>
          <w:sz w:val="24"/>
          <w:lang w:eastAsia="pt-BR"/>
        </w:rPr>
      </w:pPr>
      <w:r>
        <w:rPr>
          <w:rFonts w:cs="Arial" w:ascii="Arial" w:hAnsi="Arial"/>
          <w:sz w:val="24"/>
          <w:lang w:eastAsia="pt-BR"/>
        </w:rPr>
        <w:t xml:space="preserve">II - Cópia do último Extrato de pagamentos de benefícios da aposentadoria/pensão Previdenciária (INSS), para os que recebem complementação de aposentadoria ou complementação de pensão; </w:t>
      </w:r>
    </w:p>
    <w:p>
      <w:pPr>
        <w:pStyle w:val="Normal"/>
        <w:jc w:val="both"/>
        <w:rPr>
          <w:rFonts w:ascii="Arial" w:hAnsi="Arial" w:cs="Arial"/>
          <w:sz w:val="24"/>
          <w:lang w:eastAsia="pt-BR"/>
        </w:rPr>
      </w:pPr>
      <w:r>
        <w:rPr>
          <w:rFonts w:cs="Arial" w:ascii="Arial" w:hAnsi="Arial"/>
          <w:sz w:val="24"/>
          <w:lang w:eastAsia="pt-BR"/>
        </w:rPr>
        <w:t>III - Cópia do Comprovante atual de residência (conta de luz, água, telefone, etc).</w:t>
      </w:r>
    </w:p>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pPr>
      <w:r>
        <w:rPr>
          <w:rFonts w:cs="Arial" w:ascii="Arial" w:hAnsi="Arial"/>
          <w:b/>
          <w:sz w:val="24"/>
          <w:lang w:eastAsia="pt-BR"/>
        </w:rPr>
        <w:t>Artigo 3º -</w:t>
      </w:r>
      <w:r>
        <w:rPr>
          <w:rFonts w:cs="Arial" w:ascii="Arial" w:hAnsi="Arial"/>
          <w:sz w:val="24"/>
          <w:lang w:eastAsia="pt-BR"/>
        </w:rPr>
        <w:t xml:space="preserve"> Beneficiários impossibilitados de assinar o Formulário de recadastramento (Anexo) e que não possam comparecer pessoalmente, bem como não se enquadrem nas hipóteses previstas nos incisos II a IV, do artigo 2º, poderão efetuar o recadastramento com encaminhamento dos documentos:</w:t>
      </w:r>
    </w:p>
    <w:p>
      <w:pPr>
        <w:pStyle w:val="Normal"/>
        <w:jc w:val="both"/>
        <w:rPr>
          <w:rFonts w:ascii="Arial" w:hAnsi="Arial" w:cs="Arial"/>
          <w:sz w:val="24"/>
          <w:lang w:eastAsia="pt-BR"/>
        </w:rPr>
      </w:pPr>
      <w:r>
        <w:rPr>
          <w:rFonts w:cs="Arial" w:ascii="Arial" w:hAnsi="Arial"/>
          <w:sz w:val="24"/>
          <w:lang w:eastAsia="pt-BR"/>
        </w:rPr>
        <w:t>I – declaração de vida e residência fornecida pelo Delegado de Polícia da circunscrição policial ou do município de residência, expedida no mês que o recadastramento se efetivar;</w:t>
      </w:r>
    </w:p>
    <w:p>
      <w:pPr>
        <w:pStyle w:val="Normal"/>
        <w:jc w:val="both"/>
        <w:rPr>
          <w:rFonts w:ascii="Arial" w:hAnsi="Arial" w:cs="Arial"/>
          <w:sz w:val="24"/>
          <w:lang w:eastAsia="pt-BR"/>
        </w:rPr>
      </w:pPr>
      <w:r>
        <w:rPr>
          <w:rFonts w:cs="Arial" w:ascii="Arial" w:hAnsi="Arial"/>
          <w:sz w:val="24"/>
          <w:lang w:eastAsia="pt-BR"/>
        </w:rPr>
        <w:t>II – escritura pública de declaração, expedida no mês que o recadastramento se efetiva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atendimento do caput também deverão ser enviados às Divisões Seccionais de Despesa de Pessoal, do Departamento de Despesa de Pessoal do Estado, por meio de carta com Aviso de Recebimento (AR), os documentos previstos nos incisos II e III, do § 2º, do artigo 2º.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s beneficiários de complementação de aposentadoria e pensão que não possuam diferença de complementação a receber devem realizar o recadastramento, para que eventuais pagamentos decorrentes de reajustes sejam creditad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Serão suspensos, automaticamente, os pagamentos dos beneficiários que não se recadastrarem, nos termos das disposições contidas nesta Resolução. Parágrafo único - o restabelecimento do pagamento de que trata o caput ocorrerá após a regularização do recadastrame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 Departamento de Despesa de Pessoal do Estado, excepcionalmente, poderá prestar atendimento especial, sem ônus, ao beneficiário que estiver impossibilitado de locomoção e que não possa indicar um representante legal para o seu recadastrame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servidor do Departamento de Despesa de Pessoal do Estado designado para a visita domiciliar portará documento de identidade (RG) e funcional (crachá), ambos de apresentação obrigatória ao beneficiário ou aos seus familiar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s beneficiários que recebem complementação de aposentadoria, pensão da Revolução Constitucionalista de 1932, pensões parlamentares e pensões de caráter especial com pendência de recadastramento de exercícios anteriores deverão efetuá-lo nos termos da Resolução SF 73 de 10-11-2011.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 -</w:t>
      </w:r>
      <w:r>
        <w:rPr>
          <w:rFonts w:cs="Arial" w:ascii="Arial" w:hAnsi="Arial"/>
          <w:sz w:val="24"/>
          <w:lang w:eastAsia="pt-BR"/>
        </w:rPr>
        <w:t xml:space="preserve"> Os casos omissos deverão ser dirimidos no âmbito do Departamento de Despesa de Pessoal do Estado, por meio do telefone 0800-171110.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 -</w:t>
      </w:r>
      <w:r>
        <w:rPr>
          <w:rFonts w:cs="Arial" w:ascii="Arial" w:hAnsi="Arial"/>
          <w:sz w:val="24"/>
          <w:lang w:eastAsia="pt-BR"/>
        </w:rPr>
        <w:t xml:space="preserve"> Esta Resolução entra em vigor na data de sua publicação, produzindo efeitos a partir de 01-01-2013.</w:t>
      </w:r>
    </w:p>
    <w:p>
      <w:pPr>
        <w:pStyle w:val="Normal"/>
        <w:jc w:val="both"/>
        <w:rPr>
          <w:rFonts w:ascii="Arial" w:hAnsi="Arial" w:cs="Arial"/>
          <w:sz w:val="24"/>
          <w:lang w:eastAsia="pt-BR"/>
        </w:rPr>
      </w:pPr>
      <w:r>
        <w:rPr>
          <w:rFonts w:cs="Arial" w:ascii="Arial" w:hAnsi="Arial"/>
          <w:sz w:val="24"/>
          <w:lang w:eastAsia="pt-BR"/>
        </w:rPr>
      </w:r>
    </w:p>
    <w:p>
      <w:pPr>
        <w:pStyle w:val="Normal"/>
        <w:rPr>
          <w:rFonts w:ascii="Arial" w:hAnsi="Arial" w:cs="Arial"/>
          <w:b/>
          <w:b/>
          <w:sz w:val="24"/>
        </w:rPr>
      </w:pPr>
      <w:r>
        <w:rPr>
          <w:rFonts w:cs="Arial" w:ascii="Arial" w:hAnsi="Arial"/>
          <w:b/>
          <w:sz w:val="24"/>
        </w:rPr>
        <w:t>A TABELA ANEXA ESTÁ DISPONÍVEL NO SITE:</w:t>
      </w:r>
    </w:p>
    <w:p>
      <w:pPr>
        <w:pStyle w:val="Normal"/>
        <w:rPr>
          <w:rFonts w:ascii="Arial" w:hAnsi="Arial" w:cs="Arial"/>
          <w:b/>
          <w:b/>
          <w:sz w:val="24"/>
        </w:rPr>
      </w:pPr>
      <w:r>
        <w:rPr>
          <w:rFonts w:cs="Arial" w:ascii="Arial" w:hAnsi="Arial"/>
          <w:b/>
          <w:sz w:val="24"/>
        </w:rPr>
        <w:t>www.afiscom.com.b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REPUBLICADO POR CONTER INCORREÇÕ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rPr>
      </w:pPr>
      <w:r>
        <w:rPr>
          <w:rFonts w:cs="Arial" w:ascii="Arial" w:hAnsi="Arial"/>
          <w:sz w:val="24"/>
        </w:rPr>
      </w:r>
    </w:p>
    <w:p>
      <w:pPr>
        <w:pStyle w:val="Heading2"/>
        <w:rPr/>
      </w:pPr>
      <w:r>
        <w:rPr/>
        <w:t>ATO DECLARATÓRIO Nº 15, DE 22-10-12 - DOU 23-10-12</w:t>
      </w:r>
    </w:p>
    <w:p>
      <w:pPr>
        <w:pStyle w:val="Normal"/>
        <w:jc w:val="both"/>
        <w:rPr>
          <w:rFonts w:ascii="Arial" w:hAnsi="Arial" w:cs="Arial"/>
          <w:sz w:val="24"/>
        </w:rPr>
      </w:pPr>
      <w:r>
        <w:rPr>
          <w:rFonts w:cs="Arial" w:ascii="Arial" w:hAnsi="Arial"/>
          <w:sz w:val="24"/>
        </w:rPr>
        <w:t>Ratifica os Convênios ICMS 87/12, 88/12, 89/12, 90/12, 91/12, 94/12, 95/12, 96/12, 97/12, 100,12, 101/12, 103/12, 104,12, 105/12, 106/12, 107/12, 108/12, 109/12, 110/12 ,111/12, 112/12, 113/12, 114/12 e 115/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147ª reunião ordinária do Conselho Nacional de Política Fazendária – CONFAZ, realizada no dia 28 de setembro de 2012, e publicados no Diário Oficial da União de 4 de outu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7/12 -</w:t>
      </w:r>
      <w:r>
        <w:rPr>
          <w:rFonts w:cs="Arial" w:ascii="Arial" w:hAnsi="Arial"/>
          <w:sz w:val="24"/>
        </w:rPr>
        <w:t xml:space="preserve"> Altera o Convênio ICMS 93/98, que autoriza os Estados a conceder isenção do ICMS na importação de bens destinados a ensino e pesquisa científ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8/12 -</w:t>
      </w:r>
      <w:r>
        <w:rPr>
          <w:rFonts w:cs="Arial" w:ascii="Arial" w:hAnsi="Arial"/>
          <w:sz w:val="24"/>
        </w:rPr>
        <w:t xml:space="preserve"> Autoriza o Estado do Rio de Janeiro a conceder suspensão do ICMS nas operações com motores e turbinas de aeronaves, suas partes, peças e acessórios, nas hipóteses que especif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89/12 -</w:t>
      </w:r>
      <w:r>
        <w:rPr>
          <w:rFonts w:cs="Arial" w:ascii="Arial" w:hAnsi="Arial"/>
          <w:sz w:val="24"/>
        </w:rPr>
        <w:t xml:space="preserve"> Altera o Convênio ICMS 147/07, que autoriza a concessão de isenção do ICMS nas operações com laptops educacionais, adquiridos no âmbito do Programa Nacional de Informática na Educação - ProInfo - em seu Projeto Especial Um Computador por Aluno UCA, do Ministério da Educação – MEC;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90/12 -</w:t>
      </w:r>
      <w:r>
        <w:rPr>
          <w:rFonts w:cs="Arial" w:ascii="Arial" w:hAnsi="Arial"/>
          <w:sz w:val="24"/>
        </w:rPr>
        <w:t xml:space="preserve"> Altera o Convênio ICMS 142/11, que concede isenção e suspensão do ICMS nas operações e prestações relacionadas com a Copa das Confederações FIFA 2013 e a Copa do Mundo FIFA 2014, e dá outras providênc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91/12 -</w:t>
      </w:r>
      <w:r>
        <w:rPr>
          <w:rFonts w:cs="Arial" w:ascii="Arial" w:hAnsi="Arial"/>
          <w:sz w:val="24"/>
        </w:rPr>
        <w:t xml:space="preserve"> Autoriza os Estados e o Distrito Federal a conceder redução da base de cálculo do ICMS no fornecimento de refeição promovido por bares, restaurantes e estabelecimentos similares, e dispõe da exclusão dos entes federados que cita, das disposições do Convênio ICMS 09/9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94/12 -</w:t>
      </w:r>
      <w:r>
        <w:rPr>
          <w:rFonts w:cs="Arial" w:ascii="Arial" w:hAnsi="Arial"/>
          <w:sz w:val="24"/>
        </w:rPr>
        <w:t xml:space="preserve"> Autoriza os Estados e o Distrito Federal a conceder isenção do ICMS nas operações com bens e mercadorias destinados às redes de transportes públicos sobre trilhos de passageir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95/12 -</w:t>
      </w:r>
      <w:r>
        <w:rPr>
          <w:rFonts w:cs="Arial" w:ascii="Arial" w:hAnsi="Arial"/>
          <w:sz w:val="24"/>
        </w:rPr>
        <w:t xml:space="preserve"> Dispõe sobre a concessão de redução de base de cálculo do ICMS nas saídas de veículos militares, peças, acessórios e outras mercadorias que especif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96/12 -</w:t>
      </w:r>
      <w:r>
        <w:rPr>
          <w:rFonts w:cs="Arial" w:ascii="Arial" w:hAnsi="Arial"/>
          <w:sz w:val="24"/>
        </w:rPr>
        <w:t xml:space="preserve"> Altera o Convênio ICMS 52/91, que concede redução da base de cálculo nas operações com equipamentos industriais e implementos agrícol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97/12 -</w:t>
      </w:r>
      <w:r>
        <w:rPr>
          <w:rFonts w:cs="Arial" w:ascii="Arial" w:hAnsi="Arial"/>
          <w:sz w:val="24"/>
        </w:rPr>
        <w:t xml:space="preserve"> Altera o Convênio ICMS 99/98, que autoriza os Estados signatários a concederem isenção nas saídas internas destinadas aos estabelecimentos localizados em Zona de Processamento de exportação – ZPE, na forma que especí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00/12 -</w:t>
      </w:r>
      <w:r>
        <w:rPr>
          <w:rFonts w:cs="Arial" w:ascii="Arial" w:hAnsi="Arial"/>
          <w:sz w:val="24"/>
        </w:rPr>
        <w:t xml:space="preserve"> Autoriza a redução da base de cálculo nas operações internas com pedra britada e de m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01/12 -</w:t>
      </w:r>
      <w:r>
        <w:rPr>
          <w:rFonts w:cs="Arial" w:ascii="Arial" w:hAnsi="Arial"/>
          <w:sz w:val="24"/>
        </w:rPr>
        <w:t xml:space="preserve"> Prorroga disposições de convênios que concedem benefíci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03/12 -</w:t>
      </w:r>
      <w:r>
        <w:rPr>
          <w:rFonts w:cs="Arial" w:ascii="Arial" w:hAnsi="Arial"/>
          <w:sz w:val="24"/>
        </w:rPr>
        <w:t xml:space="preserve"> Dispõe sobre a adesão do Estado de Pernambuco ao Convênio ICMS 10/10, que autoriza o Estado de Minas Gerais a permitir o aproveitamento e a manutenção de crédito fiscal relativo a bem pertencente ao ativo permanente de estabelecimento industrial fabricante de veículos automotores cedido em comod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04/12 -</w:t>
      </w:r>
      <w:r>
        <w:rPr>
          <w:rFonts w:cs="Arial" w:ascii="Arial" w:hAnsi="Arial"/>
          <w:sz w:val="24"/>
        </w:rPr>
        <w:t xml:space="preserve"> Autoriza o Estado do Rio Grande do Sul a não exigir o ICMS incidente sobre as operações internas de fornecimento de energia elétric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05/12 -</w:t>
      </w:r>
      <w:r>
        <w:rPr>
          <w:rFonts w:cs="Arial" w:ascii="Arial" w:hAnsi="Arial"/>
          <w:sz w:val="24"/>
        </w:rPr>
        <w:t xml:space="preserve"> Dispõe sobre a adesão do Estado do Paraná no Convênio ICMS 73/11, que autoriza o Estado de Mato Grosso a conceder isenção do ICMS nas operações internas e em relação ao diferencial de alíquotas, incidente nas aquisições de mercadorias destinadas às obras de mobilidade urbana, no contexto da preparação da Copa do Mundo de Futebol FIFA 2014, na sede de Cuiabá;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06/12 -</w:t>
      </w:r>
      <w:r>
        <w:rPr>
          <w:rFonts w:cs="Arial" w:ascii="Arial" w:hAnsi="Arial"/>
          <w:sz w:val="24"/>
        </w:rPr>
        <w:t xml:space="preserve"> Exclui o Estado de Rondônia da aplicação do Convênio ICMS 56/12 que dispõe sobre a instituição de crédito presumido em substituição aos estornos de débitos decorrentes das prestações de serviços de telecomunicaç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07/12 -</w:t>
      </w:r>
      <w:r>
        <w:rPr>
          <w:rFonts w:cs="Arial" w:ascii="Arial" w:hAnsi="Arial"/>
          <w:sz w:val="24"/>
        </w:rPr>
        <w:t xml:space="preserve"> Altera o Convênio ICMS 143/10, que autoriza as unidades federadas que menciona a isentar o ICMS devido na operação relativa à saída de gênero alimentício produzido por agricultores familiares que se enquadrem no Programa Nacional de Fortalecimento da Agricultura Familiar - PRONAF e que se destinem ao atendimento da alimentação escolar nas escolas de educação básica pertencentes à rede pública estadual e municipal de ensino do Estado, decorrente do Programa de Aquisição de Alimentos - Atendimento da Alimentação Escolar, no âmbito do Programa Nacional de Alimentação Escolar – PNA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08/12 -</w:t>
      </w:r>
      <w:r>
        <w:rPr>
          <w:rFonts w:cs="Arial" w:ascii="Arial" w:hAnsi="Arial"/>
          <w:sz w:val="24"/>
        </w:rPr>
        <w:t xml:space="preserve"> Autoriza o Estado de São Paulo a dispensar ou reduzir multas e demais acréscimos legais mediante parcelamento de débitos fiscais relacionados com o ICM e o ICMS, na forma que especif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09/12 -</w:t>
      </w:r>
      <w:r>
        <w:rPr>
          <w:rFonts w:cs="Arial" w:ascii="Arial" w:hAnsi="Arial"/>
          <w:sz w:val="24"/>
        </w:rPr>
        <w:t xml:space="preserve"> Autoriza os Estado do Amazonas e Goiás a dispensar ou reduzir juros, multas e demais acréscimos legais previstos na legislação tributária, e a conceder parcelamento de débito fiscal, relacionados com o IC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10/12 -</w:t>
      </w:r>
      <w:r>
        <w:rPr>
          <w:rFonts w:cs="Arial" w:ascii="Arial" w:hAnsi="Arial"/>
          <w:sz w:val="24"/>
        </w:rPr>
        <w:t xml:space="preserve"> Altera o Convênio 11/09 que autoriza os Estados do Acre, Alagoas, Ceará, Espírito Santo, Maranhão, Mato Grosso, Pará, Paraíba, Paraná, Rio Grande do Norte, Rondônia, Roraima, Sergipe e Tocantins e o Distrito Federal a dispensar ou reduzir juros e multas mediante parcelamento de débitos fiscais relacionados com o ICM e o ICMS, na forma que especif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11/12 -</w:t>
      </w:r>
      <w:r>
        <w:rPr>
          <w:rFonts w:cs="Arial" w:ascii="Arial" w:hAnsi="Arial"/>
          <w:sz w:val="24"/>
        </w:rPr>
        <w:t xml:space="preserve"> Dispõe sobre a adesão do Estado do Acre ao Convênio ICMS 04/04, que autoriza os Estados do Amazonas, Bahia, Goiás, Minas Gerais, Paraná, Pernambuco, Rio de Janeiro, Rio Grande do Sul, Rondônia, Santa Catarina e São Paulo a conceder isenção do ICMS à prestação de serviço de transporte intermunicipal de car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12/12 -</w:t>
      </w:r>
      <w:r>
        <w:rPr>
          <w:rFonts w:cs="Arial" w:ascii="Arial" w:hAnsi="Arial"/>
          <w:sz w:val="24"/>
        </w:rPr>
        <w:t xml:space="preserve"> Dispõe sobre a adesão do Estado da Bahia ao Convênio ICMS 38/09, que autoriza a concessão de isenção de ICMS nas prestações de serviço de comunicação referente ao acesso à internet por conectividade em banda larga, prestadas no âmbito do Programa Internet Popul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13/12 -</w:t>
      </w:r>
      <w:r>
        <w:rPr>
          <w:rFonts w:cs="Arial" w:ascii="Arial" w:hAnsi="Arial"/>
          <w:sz w:val="24"/>
        </w:rPr>
        <w:t xml:space="preserve"> Inclui os Estados do Acre, Paraíba e Rio de Janeiro às disposições do Convênio ICMS 125/11, que autoriza a exclusão da gorjeta da base de cálculo do ICMS incidente no fornecimento de alimentação e bebidas promovido por bares, restaurantes, hotéis e estabelecimentos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14/12 -</w:t>
      </w:r>
      <w:r>
        <w:rPr>
          <w:rFonts w:cs="Arial" w:ascii="Arial" w:hAnsi="Arial"/>
          <w:sz w:val="24"/>
        </w:rPr>
        <w:t xml:space="preserve"> Autoriza o Estado do Tocantins a dispensar ou reduzir juros e multas, e a conceder parcelamento de débito fiscal, relacionados ao ICMS, na forma que especif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15/12 -</w:t>
      </w:r>
      <w:r>
        <w:rPr>
          <w:rFonts w:cs="Arial" w:ascii="Arial" w:hAnsi="Arial"/>
          <w:sz w:val="24"/>
        </w:rPr>
        <w:t xml:space="preserve"> Autoriza o Estado que menciona a reduzir juros e multas mediante quitação ou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44, DE 28-09-12 - DOU 23-10-12</w:t>
      </w:r>
    </w:p>
    <w:p>
      <w:pPr>
        <w:pStyle w:val="Normal"/>
        <w:jc w:val="both"/>
        <w:rPr>
          <w:rFonts w:ascii="Arial" w:hAnsi="Arial" w:cs="Arial"/>
          <w:sz w:val="24"/>
        </w:rPr>
      </w:pPr>
      <w:r>
        <w:rPr>
          <w:rFonts w:cs="Arial" w:ascii="Arial" w:hAnsi="Arial"/>
          <w:sz w:val="24"/>
        </w:rPr>
        <w:t>Altera o Protocolo ICMS 190/09, que dispõe sobre a substituição tributária nas operações com colcho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Bahia, Goiás, Mato Grosso, Mato Grosso do Sul, Minas Gerais, Paraná, Rio de Janeiro, Rio Grande do Sul, Santa Catarina e Sergipe, neste ato representados por seus Secretários de Fazenda, tendo em vista o disposto nos arts. 102 e 199 da Lei nº 5.172, de 25 de outubro de 1966 (Código Tributário Nacional), e o art. 9º da Lei Complementar nº 87, de 13 de setembro de 199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segunda do Protocolo ICMS 190/09, de 11 de dezembro de 2009, passa a vigorar acrescida do § 3º com a seguinte redação:</w:t>
      </w:r>
    </w:p>
    <w:p>
      <w:pPr>
        <w:pStyle w:val="Normal"/>
        <w:jc w:val="both"/>
        <w:rPr>
          <w:rFonts w:ascii="Arial" w:hAnsi="Arial" w:cs="Arial"/>
          <w:sz w:val="24"/>
        </w:rPr>
      </w:pPr>
      <w:r>
        <w:rPr>
          <w:rFonts w:cs="Arial" w:ascii="Arial" w:hAnsi="Arial"/>
          <w:sz w:val="24"/>
        </w:rPr>
        <w:t>"§ 3º - O disposto no § 2º não se aplica às operações de transferência destinadas ao Estado de Goi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convalidadas as operações de transferência destinadas ao Estado de Goiás ocorridas no período de 1º de março de 2012 até a data de produção de efeitos deste protocolo, realizadas nos termos do inciso I da cláusula segunda do Protocolo ICMS 190/09, sem a observância do disposto no § 2º dessa mesm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45, DE 28-09-12 - DOU 23-10-12</w:t>
      </w:r>
    </w:p>
    <w:p>
      <w:pPr>
        <w:pStyle w:val="Normal"/>
        <w:jc w:val="both"/>
        <w:rPr>
          <w:rFonts w:ascii="Arial" w:hAnsi="Arial" w:cs="Arial"/>
          <w:sz w:val="24"/>
        </w:rPr>
      </w:pPr>
      <w:r>
        <w:rPr>
          <w:rFonts w:cs="Arial" w:ascii="Arial" w:hAnsi="Arial"/>
          <w:sz w:val="24"/>
        </w:rPr>
        <w:t>Exclui o Estado de Minas Gerais das disposições do Protocolo ICMS 18/2004, que dispõe sobre a concessão de inscrição estadual para contribuintes que desenvolvam o comércio de combust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zonas, Bahia, Ceará, Espírito Santo, Maranhão, Minas Gerais, Pará, Paraíba, Piauí, Rio Grande do Norte e Sergipe, neste ato representados pelos respectivos Secretários de Estado da Fazenda, Finanças ou Tributação, considerando o disposto nos artigo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excluído o Estado de Minas Gerais das disposições do Protocolo ICMS 18/04, de 2 de abril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01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46, DE 28-09-12 - DOU 23-10-12</w:t>
      </w:r>
    </w:p>
    <w:p>
      <w:pPr>
        <w:pStyle w:val="Normal"/>
        <w:jc w:val="both"/>
        <w:rPr>
          <w:rFonts w:ascii="Arial" w:hAnsi="Arial" w:cs="Arial"/>
          <w:sz w:val="24"/>
        </w:rPr>
      </w:pPr>
      <w:r>
        <w:rPr>
          <w:rFonts w:cs="Arial" w:ascii="Arial" w:hAnsi="Arial"/>
          <w:sz w:val="24"/>
        </w:rPr>
        <w:t>Altera o Protocolo ICMS 11/91, que dispõe sobre a substituição tributária nas operações com cerveja, refrigerantes, água mineral ou potável e g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Ceará, Espírito Santo, Goiás, Maranhão, Mato Grosso, Mato Grosso do Sul, Minas Gerais, Pará, Paraná, Paraíba, Pernambuco, Piauí, Rio de Janeiro, Rio Grande do Norte, Rio Grande do Sul, Rondônia, Roraima, Santa Catarina, São Paulo, Sergipe, Tocantins e o Distrito Federal, neste ato representados pelos seus respectivos Secretários de Fazenda, Finanças ou Tributação, tendo em vista o disposto no § 6º do art. 8º e no art. 9º, ambos da Lei Complementar 87, de 13 de setembro de 1996, conjugados com as disposições do art. 199 do Código Tributário Nacional (Lei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o o § 3º à cláusula quarta do Protocolo ICMS 11, de 21 de maio de 1991,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3º - Nas operações destinadas ao Estado do Amazonas, a MVA-ST a ser aplicada é a prevista em sua legislação interna para os produtos mencionado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47, DE 28-09-12 - DOU 23-10-12</w:t>
      </w:r>
    </w:p>
    <w:p>
      <w:pPr>
        <w:pStyle w:val="Normal"/>
        <w:jc w:val="both"/>
        <w:rPr>
          <w:rFonts w:ascii="Arial" w:hAnsi="Arial" w:cs="Arial"/>
          <w:sz w:val="24"/>
        </w:rPr>
      </w:pPr>
      <w:r>
        <w:rPr>
          <w:rFonts w:cs="Arial" w:ascii="Arial" w:hAnsi="Arial"/>
          <w:sz w:val="24"/>
        </w:rPr>
        <w:t>Dispõe sobre a adesão da Receita Federal do Brasil ao Protocolo ICMS 66/09, que dispõe sobre a instituição do Sistema de Inteligência Fiscal (SIF) e intercâmbio de informações entre as unidades da Fe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Ceará, Goiás, Espírito Santo, Maranhão, Mato do Grosso do Sul, Minas Gerais, Pará, Paraíba, Paraná, Pernambuco, Piauí, Rio de Janeiro, Rio Grande do Norte, Rio Grande do Sul, Roraima, Santa Catarina, São Paulo, Sergipe, o Distrito Federal e a Receita Federal do Brasil, neste ato representados pelos seus respectivos Secretários de Estado de Fazenda, Finanças, Receita ou Tributação,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 Receita Federal do Brasil incluída nas disposições contidas no Protocolo ICMS 66/09, de 3 de julh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ª de nov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1"/>
        <w:rPr/>
      </w:pPr>
      <w:r>
        <w:rPr/>
        <w:t>RETIFICAÇÃO - Publicado no DOU 23-10-12</w:t>
      </w:r>
    </w:p>
    <w:p>
      <w:pPr>
        <w:pStyle w:val="Normal"/>
        <w:jc w:val="both"/>
        <w:rPr>
          <w:rFonts w:ascii="Arial" w:hAnsi="Arial" w:cs="Arial"/>
          <w:sz w:val="24"/>
        </w:rPr>
      </w:pPr>
      <w:r>
        <w:rPr>
          <w:rFonts w:cs="Arial" w:ascii="Arial" w:hAnsi="Arial"/>
          <w:sz w:val="24"/>
        </w:rPr>
        <w:t xml:space="preserve">Na cláusula primeira do Convênio ICMS 39/12, de 30 de março de 2012, publicado no DOU de 9 de abril de 2012, Seção 1, página 30, </w:t>
      </w:r>
    </w:p>
    <w:p>
      <w:pPr>
        <w:pStyle w:val="Normal"/>
        <w:jc w:val="both"/>
        <w:rPr>
          <w:rFonts w:ascii="Arial" w:hAnsi="Arial" w:cs="Arial"/>
          <w:sz w:val="24"/>
        </w:rPr>
      </w:pPr>
      <w:r>
        <w:rPr>
          <w:rFonts w:cs="Arial" w:ascii="Arial" w:hAnsi="Arial"/>
          <w:sz w:val="24"/>
        </w:rPr>
        <w:t xml:space="preserve">onde se lê: “... Mato Grosso, Paraná ...”, </w:t>
      </w:r>
    </w:p>
    <w:p>
      <w:pPr>
        <w:pStyle w:val="Normal"/>
        <w:jc w:val="both"/>
        <w:rPr>
          <w:rFonts w:ascii="Arial" w:hAnsi="Arial" w:cs="Arial"/>
          <w:sz w:val="24"/>
        </w:rPr>
      </w:pPr>
      <w:r>
        <w:rPr>
          <w:rFonts w:cs="Arial" w:ascii="Arial" w:hAnsi="Arial"/>
          <w:sz w:val="24"/>
        </w:rPr>
        <w:t>leia-se: “... Mato Grosso, Paraíba, Paraná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2z0">
    <w:name w:val="WW8Num2z0"/>
    <w:qFormat/>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5:00Z</dcterms:created>
  <dc:creator>XX</dc:creator>
  <dc:description/>
  <dc:language>en-US</dc:language>
  <cp:lastModifiedBy>XX</cp:lastModifiedBy>
  <dcterms:modified xsi:type="dcterms:W3CDTF">2012-10-25T11:35:00Z</dcterms:modified>
  <cp:revision>2</cp:revision>
  <dc:subject/>
  <dc:title>PROTOCOLO ICMS 144, DE 28 DE SETEMBRO DE 2012</dc:title>
</cp:coreProperties>
</file>